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387465" cy="911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911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1. Настоящее Положение о внутренней системе оценки качества образования (далее – Положение) в КОГОБУ СШ пгт Демьяново Подосиновского района (далее – Школа)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пределяет направления внутренней оценки качества образования и состав контрольно-оценочных процедур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регламентирует порядок организации и проведения контрольно-оценочных процедур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крепляет критерии и формы оценки по различным направления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читывает федеральные требования к порядку процедуры самообследования образовательной организации и параметры, используемые в процессе федерального государственного контроля качества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ложение разработано в соответств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 Федеральным законом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государственной программой Российской Федерации «Развитие образования», утвержденной постановлением Правительства от 26.12.2017 № 1642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обрнауки от 30.08.2013 № 101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(ФГОС) начального общего образования, утвержденным приказом Минобрнауки от 06.10.2009 № 373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ГОС основного общего образования, утвержденным приказом Минобрнауки от 17.12.2010 № 1897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ГОС среднего общего образования, утвержденным приказом Минобрнауки от 17.05.2012 № 413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едеральным компонентом государственных образовательных стандартов начального общего, основного общего и среднего (полного) общего образования (ФКГОС), утвержденным приказом Минобразования от 05.03.2004 № 1089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рядком проведения самообследования в образовательной организации, утвержденным приказом Минобрнауки от 14.06.2013 № 462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казом Минобрнауки от 10.12.2013 № 1324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ставом Школ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окальными нормативными актами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ложение разработано с учетом Показателей, характеризующих общие критерии оценки качества образовательной деятельности организаций, осуществляющих образовательную деятельность, утвержденных приказом Минобрнауки от 05.12.2014 № 1547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4. В Положении использованы следующие понятия и аббревиату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ачество образования – комплексная характеристика образовательной деятельности и подготовки обучающегося, выражающая степень его соответствия ФГОС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своения основной образовате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нутренняя система оценки качества образования (далее ВСОКО) – это система мероприятий и процедур, необходимых для осуществления контроля состояния качества образовательной деятельности посредством обеспечения своевременной, полной и объективной информации о качестве образовательных программ, которые реализует Школа, и результатах освоения программ обучающими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зависимая оценка качества образования (далее НОКО) – это деятельность официально уполномоченных структур и организаций, направленная на выявление уровня удовлетворенности потребителей качеством предоставляемых образовательных услуг и соответствие качества этих услуг федеральным требовани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документы ВСОКО – это совокупность информационно-аналитических продуктов контрольно-оценочной деятельности субъектов ВСОКО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иагностика – контрольный замер, срез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ониторинг – это системное, протяженное во времени наблюдение за управляемым объектом, которое предполагает фиксацию состояния наблюдаемого объекта на «входе» и «выходе» периода мониторинга. Мониторинг обеспечивается оценочно-диагностическим инструментарием и имеет заданную траекторию анализа показателей наблю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ценка/оценочная процедура – установление степени соответствия фактических показателей планируемым или заданным в рамках основной образовате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ГИА – государственная итоговая аттестац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ЕГЭ – единый государственный экзамен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ГЭ – основной государственный экзамен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ИМ – контрольно-измерительные материал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ОП – основная образовательная програм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УД – универсальные учебные действ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рганизация ВСО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1. В рамках ВСОКО оценив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ачество образовательных 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ачество условий реализации образовательных 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ачество образовательных результатов обучающих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удовлетворенность потребителей качеством образов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2. Направления, обозначенные в пункте 2.1, распространяются как на образовательную деятельность по ФГОС общего образования, так и на образовательную деятельность, осуществляемую по ФКГОС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ценочные мероприятия и процедуры в рамках ВСОКО проводятся в течение всего учебного года, результаты обобщаются на этапе подготовки отчета о самообследовании Школ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4. Основные мероприятия ВСОК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ценка соответствия реализуемых в Школе образовательных программ федеральным требования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ь реализации основных образовательных 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ь освоения основных образовательных програм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ценка условий реализации ООП (по уровням общего образования) федеральным требованиям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ь состояния условий реализации ООП (по уровням общего образования) и мониторинг реализации «дорожной карты» развития условий реализации ООП (по уровням общего образова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ониторинг сформированности и развития метапредметных образовательных результа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ценка уровня достижения обучающимися планируемых предметных и метапредметных результатов освоения ООП (по уровням общего образова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ониторинг индивидуального прогресса обучающегося в достижении предметных и метапредметных результатов освоения основных образовательных 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ониторинг личностного развития обучающихся, сформированности у обучающихся личностных УУД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ь реализации Программы воспит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ь реализации Программы коррекционной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ценка удовлетворенности участников образовательных отношений качеством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истематизация и обработка оценочной информации, подготовка аналитических документов по итогам ВСОКО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дготовка текста отчета о самообследов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дготовка справки по итогам учебного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6. Состав должностных лиц, выполняемый ими в рамках ВСОКО функционал и сроки контрольно-оценочных мероприятий определяются ежегодно руководителем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Контрольно-оценочные мероприятия и процедуры в рамках ВСОКО включаются в годовой план работы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ценка образовательных результатов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В отношении учащихся, осваивающих ООП (по уровням общего образования), разработанных на основе ФКГОС, оценке подвергаются только предметные образовательные результаты.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 Оценка предметных результатов по указанной группе учащихся проводится в следующих формах: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результатов внешних независимых диагностик, всероссийских проверочных работ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овая оценка по предметам, не выносимым на ГИА (предметы по выбору);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результатов ГИА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В качестве объекта оценки результатов реализации ООП (по уровням общего образования), разработанных на основе ФГОС, выступают: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ные результаты обучения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предметные результаты обучения;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я учащихся на конкурсах, соревнованиях, олимпиадах различного уровня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влетворенность родителей качеством образовательных результатов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 Оценка достижения предметных результатов освоения ООП (по уровням общего образования) в соответствии с ФГОС проводится в следующих формах: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результатов внешних независимых диагностик, всероссийских проверочных работ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овая оценка по предметам, не выносимым на ГИА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результатов ГИА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одная информация по итогам оценки предметных результатов проводится по параметрам согласно приложению 1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 Оценка достижения метапредметных результатов освоения ООП (по уровням общего образования) проводится по параметрам согласно приложению 2. Обобщенные параметры оценки, внесенные в приложение 2, подлежат детализации по критериям в соответствии с требованиями ФГОС. Детализацию делает лицо, ежегодно назначаемое руководителем Школы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3. Достижение личностных результатов освоения ООП (по уровням общего образования) диагностируется в ходе мониторинга личностного развития обучающихся по параметрам согласно приложению 3.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4. Достижения учащихся на конкурсах, соревнованиях, олимпиадах различного уровня оцениваются по критериям и показателям, приведенным в приложении 4.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5. Удовлетворенность родителей качеством образовательных результатов оценивается в конце каждого учебного года на основании опросов, которые проводятся раз в полгода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6. Все образовательные достижения обучающегося подлежат учету. Результаты индивидуального учета фиксируются: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водной ведомости успеваемости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правке по итогам учета единиц портфолио обучающегося.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. Оценке подлежат ООП соответствующего уровня общего образования, разработанные согласно требованиям образовательных стандартов (ФКГОС, ФГОС начального общего, основного общего и среднего общего образования). Оценка ООП соответствующего уровня общего образования проводится на этапе ее согласования и утверждения по параметрам согласно приложению 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.1. Результаты оценки ООП (по уровням общего образования) прикладываются к протоколу утверждения программы педагогическим совет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.2. В случае внесения в ООП (по уровням общего образования) изменений и/или дополнений проводится оценка этих изменений и дополнений на предмет соответствия требованиям ФГОС соответствующего уровня общего образования или ФКГО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1.3. Информация по пунктам 1.1–1.4 приложения 5 включается в отчет о самообследова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2. Оценка дополнительных общеобразовательных программ проводится только на этапе их внесения в школьный реестр дополнительных общеобразовательных программ по параметр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оответствие тематики программы запросу потребителей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личие документов, подтверждающих этот запрос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ответствие содержания программы заявленному направлению дополните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ответствие структуры и содержания программы региональным требованиям (при их налич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личие в программе описанных форм и методов оценки планируемых результатов освоения программы обучающим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Оценка реализации дополнительного образования проводится по схеме анализа занятия (приложение 7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ценка условий реализации образовате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Структура оценки условий реализации образовательных программ разрабатывается на основе требований ФГОС к кадровым, финансовым, психолого-педагогическим, материально-техническим и информационно-методическим условиям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В отношении ООП, разработанных на основе ФКГОС, используются подходы, указанные в пункте 4.1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Оценка условий реализации образовательных программ предусматривает проведение контроля состояния условий, на основе критериев, указанных в приложении 6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Совокупность параметров оценки и их распределение по группам условий реализации образовательных программ соответствует федеральным требованиям к показателям эффективности деятельности организации, подлежащей самообследованию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 Оценка условий реализации образовательных программ проводится:</w:t>
      </w:r>
    </w:p>
    <w:p>
      <w:pPr>
        <w:pStyle w:val="13NormDOCbul"/>
        <w:spacing w:lineRule="auto" w:line="240"/>
        <w:ind w:left="28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этапе разработки ООП того или иного уровня (стартовая оценка);</w:t>
      </w:r>
    </w:p>
    <w:p>
      <w:pPr>
        <w:pStyle w:val="13NormDOCbul"/>
        <w:spacing w:lineRule="auto" w:line="240"/>
        <w:ind w:left="28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жегодно в ходе подготовки отчета о самообследовании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6. Стартовая оценка проводится с целью учета имеющихся условий при планировании результатов образовательной деятельности и состава мероприятий по их достижению. Стартовая оценка условий дополняется «дорожной картой» их развития за период реализации ООП того или иного уровня общего образования. 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 Показатели стартовой оценки и показатели «дорожной карты» вносятся в организационный раздел ООП каждого уровня общего образования после их согласования с педагогическим советом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8. Ежегодно в ходе подготовки отчета о самообследовании проводится контроль состояния условий. Предметом контроля выступают:</w:t>
      </w:r>
    </w:p>
    <w:p>
      <w:pPr>
        <w:pStyle w:val="13NormDOCbul"/>
        <w:spacing w:lineRule="auto" w:line="240"/>
        <w:ind w:left="28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показателей «дорожной карты» по каждому уровню ООП;</w:t>
      </w:r>
    </w:p>
    <w:p>
      <w:pPr>
        <w:pStyle w:val="13NormDOCbul"/>
        <w:spacing w:lineRule="auto" w:line="240"/>
        <w:ind w:left="283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окупное состояние условий образовательной деятельности в Школе.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 Результаты ежегодной оценки совокупного состояния условий образовательной деятельности Школы включаются в отчет о самообследовании.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NormDOCtxt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Мониторинг</w:t>
      </w:r>
    </w:p>
    <w:p>
      <w:pPr>
        <w:pStyle w:val="13NormDOCtxt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В рамках ВСОКО проводятся мониторинги: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ного развития обучающихся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ижения обучающимися метапредметных образовательных результатов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я «дорожной карты» развития условий реализации образовательных программ;</w:t>
      </w:r>
    </w:p>
    <w:p>
      <w:pPr>
        <w:pStyle w:val="13NormDOCtxt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ей отчета о самообследовании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Вышеперечисленные мониторинги проводятся на основе параметров, внесенных в приложения 2–6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Мониторинг показателей отчета о самообследовании проводится один раз в три года, а его результаты вносятся в аналитическую часть отчета о самообследовании.</w:t>
      </w:r>
    </w:p>
    <w:p>
      <w:pPr>
        <w:pStyle w:val="13NormDOCtxt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3NormDOCtxt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3NormDOCtxt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Документы ВСОКО</w:t>
      </w:r>
    </w:p>
    <w:p>
      <w:pPr>
        <w:pStyle w:val="13NormDOCtxt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В рамках ВСОКО ответственные лица готовят справки по результатам оценочных мероприятий, локальные аналитические записки в случае внепланового контроля в одном из направлений ВСОКО и сводные аналитические справки по итогам мониторингов.</w:t>
      </w:r>
    </w:p>
    <w:p>
      <w:pPr>
        <w:pStyle w:val="13NormDOCtxt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Состав конкретных документов ВСОКО ежегодно обновляется и утверждается руководителем Школы.</w:t>
      </w:r>
    </w:p>
    <w:p>
      <w:pPr>
        <w:pStyle w:val="13NormDOCtxt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  <w:br/>
        <w:t>к Положению о внутренней системе</w:t>
        <w:br/>
        <w:t>оценки качества образования</w:t>
        <w:br/>
        <w:t>от 29.05.2020</w:t>
      </w:r>
    </w:p>
    <w:p>
      <w:pPr>
        <w:pStyle w:val="13NormDOCtxt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казатели оценки предметных образовательных результатов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5"/>
        <w:gridCol w:w="8101"/>
        <w:gridCol w:w="163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предметных образовательных результат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иниц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измере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редний балл ОГЭ выпускников 9-го класса по русскому язык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редний балл ОГЭ выпускников 9-го класса по математик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редний балл ЕГЭ выпускников 11-го класса по русскому язык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редний балл ЕГЭ 11-го класса по математик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-го класса, получивших неудовлетворительные результаты на ОГЭ по русскому языку, в общей численности выпускников 9-го класс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-го класса, получивших неудовлетворительные результаты на ОГЭ по математике, в общей численности выпускников 9-го класс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-го класса, получивших результаты ниже установленного минимального количества баллов ЕГЭ по русскому языку, в общей численности выпускников 11 класс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-го класса, получивших результаты ниже установленного минимального количества баллов ЕГЭ по математике, в общей численности выпускников 11-го класс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-го класса, не получивших аттестаты об основном общем образовании, в общей численности выпускников 9-го класс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-го класса, не получивших аттестаты о среднем общем образовании, в общей численности выпускников 11-го класс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-го класса, получивших аттестаты об основном общем образовании с отличием, в общей численности выпускников 9-го класс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-го класса, получивших аттестаты о среднем общем образовании с отличием, в общей численности выпускников 11-го класс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–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униципального уровня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гионального уровня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федерального уровня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  <w:br/>
        <w:t>к Положению о внутренней системе</w:t>
        <w:br/>
        <w:t>оценки качества образования</w:t>
        <w:br/>
        <w:t>от 29.05.202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Показатели оценки метапредметных образовательных резуль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103"/>
        <w:gridCol w:w="2102"/>
        <w:gridCol w:w="2102"/>
        <w:gridCol w:w="1799"/>
      </w:tblGrid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Группа метапредметных образовательных результатов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  <w:t>Показатели оценки метапредметных образовательных результатов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орма и метод оценки</w:t>
            </w:r>
          </w:p>
        </w:tc>
      </w:tr>
      <w:tr>
        <w:trPr>
          <w:trHeight w:val="641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Уровень нач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общего образо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Уровень основ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общего образо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Уровень средн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общего образован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предметные понят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 термин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ств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отетическ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ны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е (волево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евное (психическо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озн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рмина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ция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аполяция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г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ос письменный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УУ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мыслообразование и морально-этическая ориентация в вопроса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аморегуляции повед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заимодействия с окружающи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дорового образа жизн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мыслообразование и морально-этическая ориентация в вопроса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ндивидуального стиля познавате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эффективной коммуник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ветственности за собственные поступки, нравственного долг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гражданской актив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ношения к труду и выбору професс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мыслообразование и морально-этическая ориентация в вопроса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бора жизненной стратегии, построения карье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едств и методов самоактуализации в условиях информационного общест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орального выбор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заимоотношения полов, создания семь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готовности к активной гражданской практике; российской идентич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ношения к религии как форме мировоззр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блюдение и диагностика в рамках мониторинга личностного развития </w: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УУД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инимать и сохранять цели учебной деятельност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троенное педагогическое наблюдение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воение способов решения проблем творческого и поискового характе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ние самостоятельно планировать пути достижения целей;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к самостоятельному поиску методов решения практических задач, применению различных методов познания, в том числе для решения творческих и поисковых задач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ние планировать, контролировать и оценивать свои учебные действ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ние соотносить свои действия с планируемыми результатами; корректировать планы в связи с изменяющейся ситуацие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ние самостоятельно определять цели деятельности и составлять планы деятельности; выбирать успешные стратегии в различных ситуациях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нимать причины успеха/неуспеха учебной деятельности и способность действовать даже в ситуациях неуспех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УУ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Использование знаково-символических средств, схем решения учебных и практических задач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плексная контрольная работа на основе текста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Активное использование речевых средств и ИК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Умение осознанно использовать речевые средст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;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та с информацией: 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Использование ИКТ-технологий в учебной деятельност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Формирование и развитие компетентности в области ИК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ИКТ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ка результатов проекта по информатике или технологии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навыками смыслового чтения текстов различных стилей и жанров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плексная контрольная работа на основе текста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Первичное освоение логических операций и действий (анализ, синтез, классификация)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Умение определять понятия, создавать обобщения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начальных форм познавательной и личностной рефлекс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Умение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, границ своего знания и незнания, новых познавательных задач и средств их достижен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УУД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ечевые средства в соответствии с целями коммуникации: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опыт презентаций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ов художественного стиля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не менее трех изобразительно-выразительных средств язы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ечевые средства в соответствии с целями коммуникации: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куссии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пыта презентаций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ов художественного, публицистического и научно-популярного стилей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не менее семи изобразительно-выразительных средст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ечевые средства в соответствии с целями коммуникации: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батах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 навыки презентаций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всеми функциональными стилями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всеми основными изобразительно-выразительными средствами язы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кущий диагностический контроль по русскому языку 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заимодействие с партнером, адекватная оценка собственного повед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Умение организовывать учебное сотрудничество со сверстниками и педагогам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участников деятельност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ходом работы обучающегося в группе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Готовность и способность </w:t>
            </w:r>
            <w:r>
              <w:rPr>
                <w:rFonts w:cs="Times New Roman" w:ascii="Times New Roman" w:hAnsi="Times New Roman"/>
              </w:rPr>
              <w:t>формулировать и отстаивать свое мне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Готовность и способность учитывать мнения других в процессе групповой работ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Готовность разрешать конфликты, стремление </w:t>
            </w:r>
            <w:r>
              <w:rPr>
                <w:rFonts w:cs="Times New Roman" w:ascii="Times New Roman" w:hAnsi="Times New Roman"/>
              </w:rPr>
              <w:t>учитывать и координировать различные мнения и позиции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пособность осуществлять взаимный контроль результатов совместной учебной деятельности; находить общее решение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992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  <w:br/>
        <w:t>к Положению о внутренней системе</w:t>
        <w:br/>
        <w:t>оценки качества образования</w:t>
        <w:br/>
        <w:t>от 29.05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Мониторинг личностного развития обучающихся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13"/>
        <w:gridCol w:w="2977"/>
        <w:gridCol w:w="2977"/>
        <w:gridCol w:w="1985"/>
        <w:gridCol w:w="2268"/>
        <w:gridCol w:w="184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Диагностируемое личностное ка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оказатель сформирова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едмет мониторинга по показа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ценочная процед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ериодичность процедур мониторинг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личностных У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Готовность и способность к смыслообразованию и морально-этической ориен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личество учащихся, демонстрирующих готовность и способность к смыслообразованию и морально-этической ори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строенное наблю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Классный руководитель, тью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течение года, в рамках классных часов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формированность активной гражданской позиции; российская идентич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Наличие ценностной ориентации гражданского выбора и владение общественно-политической терминолог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Количество учащихся, демонстрирующих наличие ценностной ориентации гражданского выбора и владение общественно-политической терминологи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строенное наблюдение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Педагог-психолог совместно (или классный руководитель) с преподавателем общественно-политических дисципли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жегодно, в конце учебного год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своение понятия российской идентичности. Принятие культурно-исторических практик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Количество учащихся, освоивших понятие российской идентичности и демонстрирующих принятие культурно-исторических практик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о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Встроенное педагогическое наблю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дагог-психоло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циально-культурный опыт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pacing w:val="2"/>
              </w:rPr>
              <w:t>Единицы портфолио, подтверждающие социально-культурный опыт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Классный руководитель, тьюто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Готовность к продолжению образования на профильном уровне, к выбору профиля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нимание учащимся собственных профессиональных склонностей и способ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Количество учащихся, своевременно ознакомленных с заключением педагога-психолога о профессиональных склонностях и способностях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Классный руководитель, тьюто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Первый раз на этапе предпрофильной подготовки (по окончании учащимися 7–8-го классов)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торой раз – по окончании уровня основного общего образования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ложительный опыт углубленного изучения дисциплин учебного плана, соответствующих рекомендованному профилю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Количество учащихся, имеющих опыт углубленного изучения дисциплин учебного плана, соответствующих рекомендованному профилю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Классный руководитель, тьюто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ыт выполнения учащимся  проектов, тематика которых соответствует рекомендованному профи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Количество учащихся, имеющих завершенные и презентованные проекты, тематика которых соответствует рекомендованному профилю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Классный руководитель, тьюто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Готовность и способность к саморазвитию на основе существующих норм морали, национальных традиций, традиций этно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воение учащимися существующих норм морали, национальных традиций, традиций этно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Количество учащихся, демонстрирующих </w:t>
            </w:r>
            <w:r>
              <w:rPr>
                <w:rFonts w:cs="Times New Roman" w:ascii="Times New Roman" w:hAnsi="Times New Roman"/>
              </w:rPr>
              <w:t xml:space="preserve">освоение содержания понятий: ценностная ориентация, нормы морали, национальная и этническая идентичность, семья, бра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Педагог-психолог и (или) классный руководитель, тьют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в рамках содержания рабочих программ по обществознанию и (или) литера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жегодно, в конце учебного год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ыт выполнения учащимся проектов, тематика которых свидетельствует о патриотических чувствах учащегося, его интересе к культуре и истории своего народа, ценностям семьи и бра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учащихся, имеющих завершенные и презентованные проекты, тематика которых свидетельствует о патриотических чувствах учащегося, его интересе к культуре и истории своего на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Классный руководитель, тьютор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жегодно, в конце учебного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формированность культуры здорового образа жизни; ценностное отношение к тру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монстрация культуры здорового образа жизни в среде образования и социальных практик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абильность посещения занятий физической культур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кращения количества пропусков уроков по болезн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блюдение элементарных правил гигие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тистический учет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зыв классног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Классный руководитель, тьютор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жегодно, в конце учебного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формированность ценностного отношения к тру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монстрация уважения к труду как способу само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вень активности участия в трудовых практиках, в том числе в качестве волон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зыв классног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Классный руководитель, тьютор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жегодно, в конце учебного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формированность основ эколог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учащихся к экологически безопасному поведению в бы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воение понятий экологического содерж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Единицы портфолио, подтверждающие социально-культурный опыт учащег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ос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Преподаватель экологии или биологии совместно с классным руководителем, тьюто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жегодно, в конце учебного год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  <w:br/>
        <w:t>к Положению о внутренней системе</w:t>
        <w:br/>
        <w:t>оценки качества образования</w:t>
        <w:br/>
        <w:t>от 29.05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и показатели мониторинга результатов муниципального и регионального этапов олимпиады (конкурса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78"/>
        <w:gridCol w:w="52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участников при переходе с муниципального на региональный этап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различных этапов, которые показали минимум 25% от максимального балла по системе оцени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, региональный рейтинг по результатам участия в олимпиа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ов Школы в предметных комиссиях муниципального и регионального этапов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ителей участников жюри предметных комисс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о составе жюри муниципального и регионального этапов олимпиа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ость участия в региональном этапе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ее количество участников регионального этапа в процентах от общего числа обучающихся в этих класс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состояние дел, если Школа занимает более высокое положение относительно среднего показателя в муниципалитете, регион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ы участников регионального этапа олимпиа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регионального этапа олимпиады по каждому предме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учащихся 9–11-х классов в списках участников заключительного этапа олимпиа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состояние дел, если Школа имеет участников заключительного этапа олимпиа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ы участников заключительного этапа олимпиа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участия в заключительном этапе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ее количество победителей и призеров заключительного этапа олимпиа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состояние дел, если Школа имеет призеров и победителей заключительного этапа олимпиа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жюри заключительного этапа олимпиа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цели профильной ориентации участников олимпиа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победителей и призеров регионального этапа олимпиады для 11-х классов, сдавших ЕГЭ по предмету участия в региональном этапе на баллы, позволившие им поступить в профильные вузы, в процентах от их общего чис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победителей и призеров заключительного этапа олимпиады для 11-х классов, поступивших в профильные вузы, в процентах от их общего чис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оценка профильного характера олимпиады, если выпускники выбирают профиль образования в соответствии с учебным предметом, по которому выиграли олимпиад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по вузам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  <w:br/>
        <w:t>к Положению о внутренней системе</w:t>
        <w:br/>
        <w:t>оценки качества образования</w:t>
        <w:br/>
        <w:t>от 29.05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итерии оценки образовательных программ 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1"/>
        <w:gridCol w:w="9845"/>
        <w:gridCol w:w="39"/>
        <w:gridCol w:w="3737"/>
      </w:tblGrid>
      <w:tr>
        <w:trPr>
          <w:trHeight w:val="1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  <w:r>
              <w:rPr>
                <w:rFonts w:cs="Times New Roman" w:ascii="Times New Roman" w:hAnsi="Times New Roman"/>
                <w:color w:val="99CCFF"/>
                <w:vertAlign w:val="superscript"/>
              </w:rPr>
              <w:t>*</w:t>
            </w:r>
          </w:p>
        </w:tc>
      </w:tr>
      <w:tr>
        <w:trPr>
          <w:trHeight w:val="609" w:hRule="atLeast"/>
        </w:trPr>
        <w:tc>
          <w:tcPr>
            <w:tcW w:w="1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разовательная деятельность</w:t>
            </w:r>
          </w:p>
        </w:tc>
      </w:tr>
      <w:tr>
        <w:trPr>
          <w:trHeight w:val="1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обучающихся, осваивающих основную образовательную программу: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</w:tr>
      <w:tr>
        <w:trPr>
          <w:trHeight w:val="1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бщая численность обучающихся, осваивающих основную образовательную программу:</w:t>
            </w:r>
          </w:p>
        </w:tc>
      </w:tr>
      <w:tr>
        <w:trPr>
          <w:trHeight w:val="16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чального общего образования;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</w:tr>
      <w:tr>
        <w:trPr>
          <w:trHeight w:val="16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новного общего образования;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</w:tr>
      <w:tr>
        <w:trPr>
          <w:trHeight w:val="16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еднего общего образования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</w:tr>
      <w:tr>
        <w:trPr>
          <w:trHeight w:val="16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олучения образования в ОО:</w:t>
            </w:r>
          </w:p>
        </w:tc>
      </w:tr>
      <w:tr>
        <w:trPr>
          <w:trHeight w:val="1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чная;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.</w:t>
            </w:r>
          </w:p>
        </w:tc>
      </w:tr>
      <w:tr>
        <w:trPr>
          <w:trHeight w:val="16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чно-заочная;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.</w:t>
            </w:r>
          </w:p>
        </w:tc>
      </w:tr>
      <w:tr>
        <w:trPr>
          <w:trHeight w:val="163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.</w:t>
            </w:r>
          </w:p>
        </w:tc>
      </w:tr>
      <w:tr>
        <w:trPr>
          <w:trHeight w:val="16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ОП по уровням общего образования:</w:t>
            </w:r>
          </w:p>
        </w:tc>
      </w:tr>
      <w:tr>
        <w:trPr>
          <w:trHeight w:val="1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етевая форма;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.</w:t>
            </w:r>
          </w:p>
        </w:tc>
      </w:tr>
      <w:tr>
        <w:trPr>
          <w:trHeight w:val="1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 применением дистанционных образовательных технологий;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.</w:t>
            </w:r>
          </w:p>
        </w:tc>
      </w:tr>
      <w:tr>
        <w:trPr>
          <w:trHeight w:val="16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 применением электронного обучения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.</w:t>
            </w:r>
          </w:p>
        </w:tc>
      </w:tr>
      <w:tr>
        <w:trPr>
          <w:trHeight w:val="575" w:hRule="atLeast"/>
        </w:trPr>
        <w:tc>
          <w:tcPr>
            <w:tcW w:w="1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ответствие содержания образования требованиям ФКГОС</w:t>
            </w:r>
          </w:p>
        </w:tc>
      </w:tr>
      <w:tr>
        <w:trPr>
          <w:trHeight w:val="1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структуры и содержания учебного плана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ребованиям ФКГОС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>
          <w:trHeight w:val="1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индивидуальных учебных планов для учащихся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сваивающих ООП в очно-заочной и заочной формах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>
          <w:trHeight w:val="1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формировании компонента ОО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>
          <w:trHeight w:val="1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личие рабочих программ учебных предметов, курсов, дисциплин (модулей) по всем предметам, курсам, дисциплинам (модулям) учебного плана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>
          <w:trHeight w:val="1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ветствие содержания рабочих программ учебных предметов, курсов, дисциплин (модулей) по всем предметам, курсам, дисциплинам (модулям) требованиям ФКГОС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>
          <w:trHeight w:val="1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 воспитательной направленности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>
          <w:trHeight w:val="1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-графика внеурочной деятельности в рамках ООП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>
          <w:trHeight w:val="1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личие рабочих программ и другой документации по направлениям внеурочной деятельности, соответствие содержания заявленному направлению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еализация в полном объеме содержания программного материала по направлениям внеурочной деятельности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</w:tr>
      <w:tr>
        <w:trPr>
          <w:trHeight w:val="1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 работы с учащимися с низкой мотивацией к обучению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>
          <w:trHeight w:val="1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дивидуальных учебных планов для профильного обучения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>
          <w:trHeight w:val="16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с одаренными обучающимися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>
          <w:trHeight w:val="759" w:hRule="atLeast"/>
        </w:trPr>
        <w:tc>
          <w:tcPr>
            <w:tcW w:w="1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ответствие образовательной программы требованиям ФГОС</w:t>
            </w:r>
          </w:p>
        </w:tc>
      </w:tr>
      <w:tr>
        <w:trPr>
          <w:trHeight w:val="163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9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ООП требованиям ФГОС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>
          <w:trHeight w:val="163" w:hRule="atLeast"/>
        </w:trPr>
        <w:tc>
          <w:tcPr>
            <w:tcW w:w="11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личие материалов, подтверждающих реализацию в ООП части, формируемой участниками образовательных отношений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>
          <w:trHeight w:val="163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объема части ООП, формируемой участниками образовательных отношений, требованиям ФГОС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>
          <w:trHeight w:val="163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тражение в пояснительной записке к ООП специфики и традиций образовательной организации, социального запроса потребителей образовательных услуг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>
          <w:trHeight w:val="163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ветствие учебного плана ООП требованиям ФГОС по составу предметных областей и наименованиям учебных предмето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ответствует/не соответствует </w:t>
            </w:r>
          </w:p>
        </w:tc>
      </w:tr>
      <w:tr>
        <w:trPr>
          <w:trHeight w:val="163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ветствие учебного плана ООП требованиям ФГОС по объему часо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>
          <w:trHeight w:val="512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чебного плана ООП требованиям СанПиН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>
          <w:trHeight w:val="782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личие рабочих программ учебных предметов, курсов, дисциплин (модулей) по всем предметам учебного плана, их соответствие требованиям ФГОС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>
          <w:trHeight w:val="525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личие рабочих программ курсов части учебного плана, формируемой участниками образовательных отношени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>
          <w:trHeight w:val="782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тношение количества рабочих программ курсов части учебного плана, формируемой участниками образовательных отношений, к количеству обучающихся, осваивающих ООП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ед. на одного обучающегося</w:t>
            </w:r>
          </w:p>
        </w:tc>
      </w:tr>
      <w:tr>
        <w:trPr>
          <w:trHeight w:val="255" w:hRule="atLeast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1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количество индивидуальных учебных планов для обучающихся:</w:t>
            </w:r>
          </w:p>
        </w:tc>
      </w:tr>
      <w:tr>
        <w:trPr>
          <w:trHeight w:val="163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 очно-заочной, заочной форме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ед./не имеется</w:t>
            </w:r>
          </w:p>
        </w:tc>
      </w:tr>
      <w:tr>
        <w:trPr>
          <w:trHeight w:val="163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 ОВЗ на основаниях инклюзии в классах с нормативно развивающимися сверстникам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ед./не имеется</w:t>
            </w:r>
          </w:p>
        </w:tc>
      </w:tr>
      <w:tr>
        <w:trPr>
          <w:trHeight w:val="163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8–9-х классов, реализующих индивидуальные проекты в рамках профориентаци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д./не имеется</w:t>
            </w:r>
          </w:p>
        </w:tc>
      </w:tr>
      <w:tr>
        <w:trPr>
          <w:trHeight w:val="163" w:hRule="atLeast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фильных классов на уровне среднего общего образован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ед./не имеется</w:t>
            </w:r>
          </w:p>
        </w:tc>
      </w:tr>
      <w:tr>
        <w:trPr>
          <w:trHeight w:val="255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внеурочной деятельност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>
          <w:trHeight w:val="525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лана внеурочной деятельности требованиям ФГОС по составу и наименованию направлений внеурочной деятельност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>
          <w:trHeight w:val="512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лана внеурочной деятельности требованиям ФГОС по объему часо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>
          <w:trHeight w:val="782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ветствие мероприятий плана внеурочной деятельности планируемым результатам ООП, в том числе Программе формирования и развития УУД и Программе воспитан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>
          <w:trHeight w:val="782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</w:t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бочих программ курсов внеурочной деятельности для курсов внеурочной деятельности, внесенных в план внеурочной деятельност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>
          <w:trHeight w:val="525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</w:t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ветствие рабочих программ курсов внеурочной деятельности требованиям ФГОС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>
          <w:trHeight w:val="76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</w:t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оличества рабочих программ курсов внеурочной деятельности к требованиям ФГОС к количеству обучающихся, осваивающих ООП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ед. на одного обучающегося</w:t>
            </w:r>
          </w:p>
        </w:tc>
      </w:tr>
      <w:tr>
        <w:trPr>
          <w:trHeight w:val="270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</w:t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ы формирования и развития УУД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>
          <w:trHeight w:val="512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</w:t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ветствие Программы формирования и развития УУД требованиям ФГОС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>
          <w:trHeight w:val="270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</w:t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неурочных мероприятий Программы формирования и развития УУД в общем объеме программы в часах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163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</w:t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ы воспитан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>
          <w:trHeight w:val="163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</w:t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рограммы воспитания требованиям ФГОС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>
          <w:trHeight w:val="163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</w:t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rFonts w:cs="Times New Roman" w:ascii="Times New Roman" w:hAnsi="Times New Roman"/>
              </w:rPr>
              <w:t>Доля внеурочных мероприятий Программы воспитания в общем объеме программы в часах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993366"/>
          <w:vertAlign w:val="superscript"/>
        </w:rPr>
        <w:t>*</w:t>
      </w:r>
      <w:r>
        <w:rPr>
          <w:rFonts w:cs="Times New Roman" w:ascii="Times New Roman" w:hAnsi="Times New Roman"/>
        </w:rPr>
        <w:t xml:space="preserve"> В ходе внутренней оценки вы можете выбрать один из вариантов маркировки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  <w:br/>
        <w:t>к Положению о внутренней системе</w:t>
        <w:br/>
        <w:t>оценки качества образования</w:t>
        <w:br/>
        <w:t>от 29.05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 условий реализации образовательных програм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4452"/>
        <w:gridCol w:w="1848"/>
        <w:gridCol w:w="2083"/>
        <w:gridCol w:w="2265"/>
        <w:gridCol w:w="1498"/>
      </w:tblGrid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руппа условий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роль состояния условий</w:t>
            </w:r>
          </w:p>
        </w:tc>
      </w:tr>
      <w:tr>
        <w:trPr>
          <w:trHeight w:val="649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ический показатель</w:t>
              <w:br/>
              <w:t>на старт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й показатель («дорожная карта»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 выполнения</w:t>
              <w:br/>
              <w:t>«дорожной карты»</w:t>
            </w:r>
          </w:p>
        </w:tc>
      </w:tr>
      <w:tr>
        <w:trPr>
          <w:trHeight w:val="962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дровые услов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<w:br/>
            </w:r>
            <w:r>
              <w:rPr>
                <w:rFonts w:cs="Times New Roman" w:ascii="Times New Roman" w:hAnsi="Times New Roman"/>
              </w:rPr>
              <w:t>– первая;</w:t>
              <w:br/>
              <w:t>– высша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<w:br/>
              <w:t>– до 5 лет;</w:t>
              <w:br/>
              <w:t>– свыше 30 л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три года повышение квалификации по профилю профессиональной деятельности и (или) иной осуществляемой в образовательной </w:t>
            </w:r>
            <w:r>
              <w:rPr>
                <w:rFonts w:cs="Times New Roman" w:ascii="Times New Roman" w:hAnsi="Times New Roman"/>
                <w:spacing w:val="-4"/>
              </w:rPr>
              <w:t>организации</w:t>
            </w:r>
            <w:r>
              <w:rPr>
                <w:rFonts w:cs="Times New Roman" w:ascii="Times New Roman" w:hAnsi="Times New Roman"/>
                <w:spacing w:val="-6"/>
              </w:rPr>
              <w:t xml:space="preserve">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имеющих профессиональную переподготовку по профилю/направлению профессиональн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своевременно прошедших повышение квалификации по осуществлению образовательной деятельности в условиях ФГОС общего образования, в общей численности педагогических и административно-хозяйственных работни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охваченных непрерывным профессиональным образованием:</w:t>
              <w:br/>
              <w:t>– тренинги, обучающие семинары, стажировки;</w:t>
              <w:br/>
              <w:t>– вне программ повышения квалифик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реализовавших методические проекты под руководством ученых или научно-педагогических работников партнерских организ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являющихся победителями или призерами конкурса «Учитель год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являющихся победителями или призерами региональных конкурсов профессионального мастер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публикации в профессиональных изданиях на региональном или федеральном уровня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ведущих личную страничку на сайте школ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сихолого-педагогические услов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педагогов-психологов в штатном расписан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педагогов-психологов по совместительств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циальных педагог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 с вмененным функционалом тьютора в общем количестве педагогических работни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Доля мероприятий, курируемых педагогом-психологом в Программе воспит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д./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Доля мероприятий, курируемых педагогом-психологом в Программе формирования и развития УУ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д./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Доля курсов внеурочной деятельности, разработанных при участии (соавторстве) педагога-психолога в общем объеме курсов внеурочной деятельности в плане внеурочной 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д./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Количество дополнительных образовательных программ на базе школы, разработанных при участии (соавторстве) педагога-психолог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аличие оборудованного помещения, приспособленного для индивидуальных консультаций с обучающимися, родителя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аличие оборудованных образовательных пространств для психологической разгрузки; рекреационных зо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ьно-технические услови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компьютеров в расчете на одного учащего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Оснащенность учебных кабинетов (в соответствии с ФГОС/федеральными или региональными требованиями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д./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читального зала библиотеки, в том числе:</w:t>
              <w:br/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с обеспечением возможности работы на стационарных компьютерах или использования переносных компьютеров;</w:t>
              <w:br/>
              <w:t>– с медиатекой;</w:t>
              <w:br/>
              <w:t>– оснащенного средствами сканирования и распознавания текстов;</w:t>
              <w:br/>
              <w:t>– с выходом в интернет с компьютеров, расположенных в помещении библиотеки;</w:t>
              <w:br/>
              <w:t>– с возможностью размножения печатных бумажных материал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/ н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чебно-методическое и информационное обеспечение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экземпляров учебной и учебно-методическ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д./%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экземпляров справочн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экземпляров научно-популярн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ответствие используемых учебников и учебных пособий федеральному перечн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Соответствует/не соответству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аличие общедоступного аннотированного перечня информационных образовательных ресурсов интерн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единиц электронных образовательных ресурсов, используемых при реализации рабочих программ по предметам учебного пла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единиц цифровых программных продуктов, используемых при реализации плана внеурочной 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единиц цифровых программных продуктов, используемых для обеспечения проектной деятельности обучающих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ind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ответствие содержания сайта требованиям статьи 29 Федерального закона № 273-ФЗ «Об образовании в Российской Федераци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оответствует/</w:t>
            </w:r>
          </w:p>
          <w:p>
            <w:pPr>
              <w:pStyle w:val="Normal"/>
              <w:ind w:right="-90" w:hanging="0"/>
              <w:rPr/>
            </w:pPr>
            <w:r>
              <w:rPr>
                <w:rFonts w:cs="Times New Roman" w:ascii="Times New Roman" w:hAnsi="Times New Roman"/>
                <w:spacing w:val="-8"/>
              </w:rPr>
              <w:t>не соответству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  <w:br/>
        <w:t>к Положению о внутренней системе</w:t>
        <w:br/>
        <w:t>оценки качества образования</w:t>
        <w:br/>
        <w:t>от 29.05.2020</w:t>
      </w:r>
    </w:p>
    <w:p>
      <w:pPr>
        <w:pStyle w:val="Normal"/>
        <w:jc w:val="center"/>
        <w:rPr/>
      </w:pPr>
      <w:r>
        <w:rPr/>
        <w:t>Анализ занятия дополнительного образов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8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. И. О. педагога дополнительного образования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объединение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учащихся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нятия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сещения и контроля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Схема анализа занят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813"/>
        <w:gridCol w:w="7173"/>
        <w:gridCol w:w="1485"/>
        <w:gridCol w:w="1374"/>
      </w:tblGrid>
      <w:tr>
        <w:trPr/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подготовки и реализации занятия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педагога дополнительного образ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 оцен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/>
        <w:tc>
          <w:tcPr>
            <w:tcW w:w="4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борудования и организация рабочих мест обучающихся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дагог подготовил необходимое оборудование или раздаточные материалы для каждого ученика до занят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потратил время на занятии, чтобы подготовить необходимое оборудование, раздаточный материал или ничего не подготови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обучающихся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задал направление работы обучающихся, настроил их на активную деятельность. Рассказал, каких полезных для жизни результатов достигнут на занят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отивировал ученик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темы занятия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сообщил тему занят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формулировали тему занятия самостоятельн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целей занятия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сформулировал на понятном для учащихся языке три группы целей: образовательные, развивающие и воспитательные. Педагог в целях учел индивидуальные образовательные возможности учащих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сформулировал одну группу целей (например, только образовательные). Индивидуальные возможности не уче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меющихся у обучающихся знаний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провел актуализацию имеющихся у школьников знаний, умений, способов действ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пропустил этап актуализ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промежуточных целей и результатов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сформулировал цели и подвел итоги для промежуточных этап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не сформулировал цели и результаты промежуточных этапов, не подвел итог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активности учеников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проконтролировал и поощрил активность учеников. Ученики активн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проконтролировал активность учеников один или два раза. Ученики малоактивны</w:t>
              <w:br/>
              <w:t>ИЛИ</w:t>
              <w:br/>
              <w:t>Активность не проконтролировал. Ученики пассивн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амостоятельной работ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полностью использовал возможность самостоятельной работы: вовремя организовал, смотивировал учеников, рассказал критерии оценки или самооценки самостоятельной работы, прокомментировал оценк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частично использовал возможности самостоятельной работы: ее на занятии было недостаточно, не прокомментировал критерии до того, как оценил результаты.</w:t>
              <w:br/>
              <w:t>ИЛИ</w:t>
              <w:br/>
              <w:t>Самостоятельную работу не организова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шибок учеников, организация самоанализа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корректно объяснил, как исправить недочеты. Мотивировал учеников провести самоанали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некорректно прокомментировал недочеты, раскритиковал не выполнение задания, а личностные качества ученика, не предложил найти и объяснить ошиб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боты обучающихся на занятии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оценил работу учеников объективно, аргументировал по критериям. Критерии ученики знали заране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л объективно, но не аргументировал. Критерии оценки ученикам неизвестн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внимания обучающихся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проконтролировал уровень внимания учеников на разных этапах занятия, поддержал вним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 проконтролировал уровень внимания</w:t>
              <w:br/>
              <w:t>ИЛИ</w:t>
              <w:br/>
              <w:t>Использовал приемы, которые не повышали внимание ученик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умений и способов действий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дагог выбрал задания, которые способствовали усвоению/повторению главного в тем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выбрал задания, которые частично или совсем не способствовали усвоению/повторению главного в тем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изация обучения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 соответствовали индивидуальному уровню освоения программы учащимися, педагог использовал разноуровневые зад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 не соответствовали индивидуальному уровню освоения программы учащимися, педагог не использовал разноуровневые зад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заданий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разъяснил обучающимся, как выполнить и оформить практические зад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не разъяснил обучающимся, как выполнить и оформить практические зад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ремени, которое обучающиеся тратят на задание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выбрал задания для обучающихся, в которых учел примерные затраты времени на его выполнение. Затраты времени соответствовали возможностям обучающих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выбрал задания для обучающихся, в которых не учел примерные затраты времени на его выполнение. Затраты времени не соответствовали возможностям обучающих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этапов занятия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логично изложил материал. Этапы занятия последовательн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устил логические ошибки в изложении материала. Этапы занятия непоследовательн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ремени на занятии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рационально использовал время занятия, не отвлекался на посторонние разговоры с обучающимися, контролировал каждый этап и время занят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нерационально использовал время занят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занятия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мотивировал учеников подвести итоги занятия. Учащиеся подвели итоги занятия в соответствии с целями и задачами занятия, рассказали, каких образовательных результатов достигл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подвел итог занятия. Цели, задачи, планируемые результаты обучения с итогом работы не сопоставил</w:t>
              <w:br/>
              <w:t>ИЛИ</w:t>
              <w:br/>
              <w:t>Педагог и ученики не подвели итог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использовал на занятии приемы рефлекс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не провел рефлекси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спитание интереса к занятиям кружка/секции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воспитывал интерес учащихся к занятиям: предлагал нестандартные задания, мотивировал, работал индивидуально с учениками и др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учащихся к занятиям не формирова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ниверсальных учебных действий (УУД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формировал или развивал УУД: регулятивные, познавательные, коммуникативные, личностны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не формировал УУ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заимоотношения педагога и учащихся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создал на занятии благоприятную обстановку, школьникам эмоционально комфортно, отношения уважительные, открыты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ый климат неблагоприятный (педагог авторитарен, излишне критикует учеников или не поддерживает дисциплину, попустительствует учащимся и т. д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ность использования технических средств обучения (ТСО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использовал ТСО, которые повышают качество образовательных результа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неоправданно использовал ТСО (больше развлекали, чем обучали или были сложными для обучающихся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блюдение санитарно-гигиенических требований на занятии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соблюдал требования к освещению, температурному и воздушному режиму, к технике безопасности, провел инструктаж по технике безопасности и пр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дагог соблюдал требования, инструктаж не проводи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физкультминутки на занятиях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провел физкультминутку, содержание и форма физкультминутки связаны с тематикой занятия, оптимально выбрал время проведения физкультминутк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не провел физкультминутк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знаков переутомления у обучающихся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спланировал занятие и выбрал задания, которые не повысили утомляемость ученик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выбрал слишком сложные задания, не провел физкультминутку и не предотвратил повышенную утомляемост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ранее высказанных замечаний и рекомендаций педагогом (при наличии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устранил недочеты, которые были на предыдущих занятия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не обратил внимания на замечания и пожелания эксперта, который оценивал предыдущее занятие. Ошибки повтори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:</w:t>
            </w:r>
          </w:p>
        </w:tc>
        <w:tc>
          <w:tcPr>
            <w:tcW w:w="118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:</w:t>
              <w:br/>
              <w:t>(если педагог набрал 30 и менее баллов, то не подготовил занятие)</w:t>
            </w:r>
          </w:p>
        </w:tc>
        <w:tc>
          <w:tcPr>
            <w:tcW w:w="118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709"/>
        <w:gridCol w:w="7165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посетил заместитель руководителя по УВР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Ф. И. О.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езультатами контроля ознакомлен(а)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Ф. И. О.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altName w:val="Arial"/>
    <w:charset w:val="cc"/>
    <w:family w:val="modern"/>
    <w:pitch w:val="variable"/>
  </w:font>
  <w:font w:name="CenturySchlbkCyr">
    <w:charset w:val="00"/>
    <w:family w:val="moder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qFormat/>
    <w:rPr>
      <w:rFonts w:ascii="Arial" w:hAnsi="Arial" w:eastAsia="Times New Roman" w:cs="Arial"/>
    </w:rPr>
  </w:style>
  <w:style w:type="character" w:styleId="Style18">
    <w:name w:val="Тема примечания Знак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jc w:val="both"/>
    </w:pPr>
    <w:rPr>
      <w:rFonts w:ascii="TextBookC;Arial" w:hAnsi="TextBookC;Arial" w:eastAsia="Calibri" w:cs="TextBookC;Arial"/>
      <w:color w:val="000000"/>
      <w:spacing w:val="-2"/>
      <w:sz w:val="18"/>
      <w:szCs w:val="18"/>
    </w:rPr>
  </w:style>
  <w:style w:type="paragraph" w:styleId="13NormDOCbul">
    <w:name w:val="13NormDOC-bul"/>
    <w:basedOn w:val="Normal"/>
    <w:qFormat/>
    <w:pPr>
      <w:autoSpaceDE w:val="false"/>
      <w:spacing w:lineRule="atLeast" w:line="220"/>
      <w:ind w:left="283" w:hanging="227"/>
      <w:jc w:val="both"/>
    </w:pPr>
    <w:rPr>
      <w:rFonts w:ascii="TextBookC;Arial" w:hAnsi="TextBookC;Arial" w:eastAsia="Calibri" w:cs="TextBookC;Arial"/>
      <w:color w:val="000000"/>
      <w:spacing w:val="-2"/>
      <w:sz w:val="18"/>
      <w:szCs w:val="18"/>
    </w:rPr>
  </w:style>
  <w:style w:type="paragraph" w:styleId="10VREZtxt">
    <w:name w:val="10VREZ-txt"/>
    <w:basedOn w:val="Normal"/>
    <w:qFormat/>
    <w:pPr>
      <w:autoSpaceDE w:val="false"/>
      <w:spacing w:lineRule="auto" w:line="288"/>
    </w:pPr>
    <w:rPr>
      <w:rFonts w:ascii="CenturySchlbkCyr" w:hAnsi="CenturySchlbkCyr" w:eastAsia="Calibri" w:cs="CenturySchlbkCyr"/>
      <w:color w:val="000000"/>
      <w:spacing w:val="-2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34:00Z</dcterms:created>
  <dc:creator/>
  <dc:description>Подготовлено на базе материалов БСС «Система Главбух»</dc:description>
  <cp:keywords/>
  <dc:language>en-US</dc:language>
  <cp:lastModifiedBy>Иван Бобров</cp:lastModifiedBy>
  <cp:lastPrinted>2020-10-23T15:48:00Z</cp:lastPrinted>
  <dcterms:modified xsi:type="dcterms:W3CDTF">2020-10-23T13:04:00Z</dcterms:modified>
  <cp:revision>16</cp:revision>
  <dc:subject/>
  <dc:title>Положение о внутренней системе оценки качества образования школы</dc:title>
</cp:coreProperties>
</file>