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общеобразовательное бюджетное учреждение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Средняя школа пгт Демьяново Подосинов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Общекульту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Й МЕДИАТЕАТР  «СОР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новозраст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зерова Наталь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мьяново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диатеатр, это вид современной театрализации.  Мы живём в мире, где основная часть занята, медиаресурсами и поэтому для чувствительного восприятия школьника важно правильно преподнести ему  знания о происходящем вокруг. Перевод сценического действа в </w:t>
      </w:r>
      <w:r>
        <w:rPr>
          <w:b/>
          <w:bCs/>
          <w:sz w:val="28"/>
          <w:szCs w:val="28"/>
        </w:rPr>
        <w:t>медиа</w:t>
      </w:r>
      <w:r>
        <w:rPr>
          <w:sz w:val="28"/>
          <w:szCs w:val="28"/>
        </w:rPr>
        <w:t xml:space="preserve">плоскость ( онлайн-трансляции... ) Онлайн -трансляции  это самостоятельная субкультура, интереснейший процесс в котором театр обретает новую зрелищность через современные медиасредства. </w:t>
      </w:r>
    </w:p>
    <w:p>
      <w:pPr>
        <w:pStyle w:val="Normal"/>
        <w:rPr/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— развитие творческих способностей детей средствами кукольного театрального искусства в совокупности с медиатворчество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учащихся с историей кукольного те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видам кукольного театра, разновидностям ку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изготовлению театральных кукол из папье-маше, картона, ткани, пря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технике актёр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навыкам сценического мастер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дивидуальных, творчески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очности и координации движений, умение ориентироваться в малом и большом простран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оображения, пространственного мыш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елкой моторики, выразительно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ммуникативных качеств: умение общаться и сотрудничать со сверстниками в процессе образовательной, творческой деятельности; готовность и способность вести диалог с другими людьми и достигать в нем взаимопоним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художественно-эстетического вкуса и творческого подхода к выполнению заданий различной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чувства коллективизма, взаимовыру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важительного и доброжелательного отношения к другому человеку, его м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олевых качеств лич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тельный процесс, включает в себя различные методы обу</w:t>
        <w:softHyphen/>
        <w:t>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продуктивный (воспроизводящ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ллюстративный (объяснение сопровождается демонстрацией наглядного матери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блемный (педагог ставит проблему и вместе с детьми ищет пути ее реш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вристический (проблема формулируется детьми, ими и пред</w:t>
        <w:softHyphen/>
        <w:t>лагаются способы ее ре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КУРСА ДЕТИ ПРИОБРЕТУ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крыть и развить потенциальные спо</w:t>
        <w:softHyphen/>
        <w:t>собности в театральн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ть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театра кукол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новы медиа творчеств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у изготовления театральных кукол из папье-маше, картона, ткани, пряж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у работы с куклами различных систем; с куклой на ширме и без неё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у актерского и сценического мастер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ут опы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 подходить к выполнению заданий различной слож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ть одежду для кукол и элементы декораций для спектак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провизировать при постановке спектак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умывать сюжет и рассказывать собственную сказ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авать характер персонажа голосом и действием; грамотно, выразительно, интонационно произносить тек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ть эскизы кукол и декорац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ореализации через творчест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КУРСА ВНЕУРОЧ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169"/>
        <w:gridCol w:w="155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атр кукол?</w:t>
            </w:r>
            <w:r>
              <w:rPr>
                <w:color w:val="000000"/>
                <w:sz w:val="28"/>
                <w:szCs w:val="28"/>
              </w:rPr>
              <w:t xml:space="preserve"> Основы медиа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ловожд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д постановкой миниатю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ценическая реч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итмо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икладное творче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театральной культур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:</w:t>
            </w:r>
          </w:p>
          <w:p>
            <w:pPr>
              <w:pStyle w:val="Style18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аздел:  Формирование коллектива. </w:t>
      </w:r>
      <w:r>
        <w:rPr>
          <w:sz w:val="28"/>
          <w:szCs w:val="28"/>
        </w:rPr>
        <w:t>Комплектование учебных групп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водное занятие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/б (Приложение1.). Решение организационных вопросов. Составление плана  деятельности.</w:t>
      </w:r>
    </w:p>
    <w:p>
      <w:pPr>
        <w:pStyle w:val="Normal"/>
        <w:numPr>
          <w:ilvl w:val="0"/>
          <w:numId w:val="3"/>
        </w:numPr>
        <w:ind w:left="284" w:firstLine="66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:  Что такое театр кукол? Основы медиатворчества.</w:t>
      </w:r>
      <w:r>
        <w:rPr/>
        <w:t xml:space="preserve"> </w:t>
      </w:r>
      <w:r>
        <w:rPr>
          <w:sz w:val="28"/>
        </w:rPr>
        <w:t>Понятие кукольный театр.</w:t>
      </w:r>
      <w:r>
        <w:rPr>
          <w:sz w:val="28"/>
          <w:szCs w:val="28"/>
        </w:rPr>
        <w:t xml:space="preserve"> Разновидности театров. Знакомство с историей возникновения. Изучение театральной лексики (см. Приложение 2) </w:t>
        <w:br/>
        <w:t>Знакомство с профессиями людей, которые работают в теа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ы мастерства медиатеатрализации. МЕДИА (с лат. – средство) «Медиатеатр» - это совокупность новых форм театрализации. Основы интервьюирования, особенности умение делиться своими мыслями, личным опытом. Способы  преодоление эмоциональное волнения, умение контролировать себя, находить подходящий ответ, на предложенный вопрос.  Создание роликов.</w:t>
      </w:r>
    </w:p>
    <w:p>
      <w:pPr>
        <w:pStyle w:val="Normal"/>
        <w:numPr>
          <w:ilvl w:val="0"/>
          <w:numId w:val="3"/>
        </w:numPr>
        <w:ind w:left="284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аздел «Кукловождение». </w:t>
      </w:r>
      <w:r>
        <w:rPr>
          <w:sz w:val="28"/>
          <w:szCs w:val="28"/>
        </w:rPr>
        <w:t xml:space="preserve"> Виды кукол (верховые: перчаточные, тростевые; марионетки, планшетные и т.д.), их устройством,  система управления. Правила ведения кукол. Главная задача добиться гармоничного слияния актёра с куклой. Тогда кукла оживёт в его руках и «заговорит» образно и выразительно. </w:t>
        <w:br/>
        <w:t>Искусство жестов. Необходимо показать ребёнку, что театр кукол находиться в постоянном движении, и потому любой предмет может «ожить» и заговорить голосом актёра, будь то книга или шарфик. Здесь действует принцип – «все может быть всем»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этот раздел входят также репетиции (по эпизодам, монтировочные  генеральные, прогоны) и показ спектакля (премьера, участие в фестивалях, конкурсах, гастролях по детским садам)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жизнь кукол (участие в выставках, конкурсах).</w:t>
      </w:r>
    </w:p>
    <w:p>
      <w:pPr>
        <w:pStyle w:val="Normal"/>
        <w:numPr>
          <w:ilvl w:val="0"/>
          <w:numId w:val="3"/>
        </w:numPr>
        <w:ind w:left="284" w:firstLine="7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над постановкой миниатюр.  </w:t>
      </w:r>
      <w:r>
        <w:rPr>
          <w:sz w:val="28"/>
          <w:szCs w:val="28"/>
        </w:rPr>
        <w:t xml:space="preserve">Приобщение детей к искусству театра через развитие выразительности речи, сценического движения, образного мышления. Отработка умении ориентироваться в окружающей обстановке.   Работа по координации движений, умение чувствовать партнера на сцене, оправдывать свои действия. </w:t>
      </w:r>
    </w:p>
    <w:p>
      <w:pPr>
        <w:pStyle w:val="Normal"/>
        <w:numPr>
          <w:ilvl w:val="0"/>
          <w:numId w:val="0"/>
        </w:numPr>
        <w:ind w:left="284" w:firstLine="76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Работа над кукольным спектаклем.</w:t>
      </w:r>
      <w:r>
        <w:rPr>
          <w:sz w:val="28"/>
          <w:szCs w:val="28"/>
        </w:rPr>
        <w:t xml:space="preserve"> Выбор  спектакля. Чтение и обсуждение, подробный разбор и анализ. </w:t>
      </w:r>
    </w:p>
    <w:p>
      <w:pPr>
        <w:pStyle w:val="Normal"/>
        <w:numPr>
          <w:ilvl w:val="0"/>
          <w:numId w:val="0"/>
        </w:numPr>
        <w:ind w:left="284" w:firstLine="76"/>
        <w:outlineLvl w:val="0"/>
        <w:rPr/>
      </w:pPr>
      <w:r>
        <w:rPr>
          <w:sz w:val="28"/>
          <w:szCs w:val="28"/>
        </w:rPr>
        <w:t xml:space="preserve">Анализ пьесы помогает ребёнку лучше понять назначение каждого героя, его характер: кто герой, а кто антагонист, кто соратник, а кто объект;  что они делают и для чего это необходимо.  основная конструкция спектакля: завязка – кульминация – развязка; экспозиция, эпилог; для чего они нужны в пьесе; какие события являются главными, а какие промежуточными. Это помогает определить сверхзадачу, сквозные действия, жанр спектакля. Анализ пьесы помогает в речевой характеристики, речевого поведения персонажа. Дети определяют сквозные мотивы, вечные сюжеты и характеры, то, в какое время происходят действия в спектакле, какие приметы времени об этом говорят.  Музыкально-звуковое оформление.  </w:t>
      </w:r>
    </w:p>
    <w:p>
      <w:pPr>
        <w:pStyle w:val="Normal"/>
        <w:numPr>
          <w:ilvl w:val="0"/>
          <w:numId w:val="3"/>
        </w:numPr>
        <w:ind w:left="284" w:firstLine="76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аздел:  </w:t>
      </w:r>
      <w:r>
        <w:rPr>
          <w:b/>
          <w:bCs/>
          <w:i/>
          <w:sz w:val="28"/>
          <w:szCs w:val="28"/>
        </w:rPr>
        <w:t>«Сценическая реч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 игры и упражнения, направленные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 Игры со словом, развивающие связную образную речь подбирать, творческую фантазию, умение сочинять небольшие рассказы и сказки, простейшие рифмы. 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Формирование правильного произношение, научить точно и выразительно передавать мысли автора (интонацию, логическое ударение, диапазон и силу голоса, темп речи), а также развивать воображение, умение представить то, о чём говориться, расширить словарный запас, сделать речь ярче, образнее.</w:t>
      </w:r>
    </w:p>
    <w:p>
      <w:pPr>
        <w:pStyle w:val="Normal"/>
        <w:numPr>
          <w:ilvl w:val="0"/>
          <w:numId w:val="3"/>
        </w:numPr>
        <w:ind w:left="284" w:firstLine="76"/>
        <w:rPr/>
      </w:pPr>
      <w:r>
        <w:rPr>
          <w:b/>
          <w:i/>
          <w:sz w:val="28"/>
          <w:szCs w:val="28"/>
        </w:rPr>
        <w:t>Раздел  «Ритмопластика»</w:t>
      </w:r>
      <w:r>
        <w:rPr>
          <w:sz w:val="28"/>
          <w:szCs w:val="28"/>
        </w:rPr>
        <w:t xml:space="preserve"> - комплексные ритмические, музыкальные, пластические игры и упражнения, призванные обеспечить развитие естественных психомоторных способностей школьников, обретение ими ощущения гармонии своего тела с окружающим миром, развитие свободы и выразительности телодвижений, слияния актёра с куклой. Знакомство с языком своего тела,  выполнение определённых упражнении, с куклой. Задача помочь ребёнку раскрепоститься, и ощутить возможности своего тела, слиться с куклой можно с помощью разнообразных ритмопластических упражнений и игр. Развитие  двигательных способностей детей (ловкости, подвижности, гибкости, выносливости, пластической выразительности (ритмичности, музыкальности, быстроты реакции, координации движений); развитие воображения (способность к пластической импровизации с куклой).</w:t>
      </w:r>
    </w:p>
    <w:p>
      <w:pPr>
        <w:pStyle w:val="Normal"/>
        <w:ind w:left="284" w:firstLine="76"/>
        <w:rPr/>
      </w:pPr>
      <w:r>
        <w:rPr>
          <w:sz w:val="28"/>
          <w:szCs w:val="28"/>
        </w:rPr>
        <w:t>Ритмопластические упражнения развивают гибкость и умение владеть своим телом и представляют собой задания, несущие «художественно-смысловой образ», затрагивающий эмоциональный мир ребён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Прикладное творчество»  </w:t>
      </w:r>
      <w:r>
        <w:rPr>
          <w:sz w:val="28"/>
          <w:szCs w:val="28"/>
        </w:rPr>
        <w:t>Основы работы мастера-кукольника, бутафорское искусство. Основы нанесения грима. Работа с костюмом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«Основы театральной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и систематизация знания о театре в соответствии с их возрастом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 w:val="28"/>
          <w:szCs w:val="28"/>
        </w:rPr>
        <w:t xml:space="preserve">Раздел «Культура личности»  </w:t>
      </w:r>
      <w:r>
        <w:rPr>
          <w:sz w:val="28"/>
          <w:szCs w:val="28"/>
        </w:rPr>
        <w:t>Культура и поведение в театре. «Культура общения» - различные формы общения, развитие внутреннего мира путём проведения театральных игр в непринуждённой дружеской обстановке, развитие сопереживания, умение понимать психическое состояние партнёра (эмпатия), развитие способности к самоуглублению, к имитации мыслей партнера (рефлексия), расширение эмоционального спектра личности. Задачей этого раздела является моделирование межличностных отношений, развитие способности к адаптации в различных ситуациях, воспитание коллективизма, социализация.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овое.</w:t>
      </w:r>
      <w:r>
        <w:rPr>
          <w:sz w:val="28"/>
          <w:szCs w:val="28"/>
        </w:rPr>
        <w:t xml:space="preserve"> Обсуждение творческих результатов. Определение наиболее удачных произведений. Подведение итогов года. Обсуждение планов на следующий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58"/>
        <w:gridCol w:w="878"/>
        <w:gridCol w:w="567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РАЗДЕЛ/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459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ЛЛЕКТИВА.</w:t>
            </w:r>
          </w:p>
          <w:p>
            <w:pPr>
              <w:pStyle w:val="Style18"/>
              <w:ind w:left="1080" w:hanging="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Инструктаж по технике безопас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 организационных вопросов. Т/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 ЧТО ТАКОЕ ТЕАТР КУКОЛ?</w:t>
            </w:r>
            <w:r>
              <w:rPr>
                <w:color w:val="000000"/>
                <w:sz w:val="28"/>
                <w:szCs w:val="28"/>
              </w:rPr>
              <w:t xml:space="preserve"> Происхождение куклы? Виды и системы куко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имая игрушка. Что может быть кукло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  </w:t>
            </w:r>
            <w:r>
              <w:rPr>
                <w:b/>
                <w:bCs/>
                <w:color w:val="000000"/>
                <w:sz w:val="28"/>
                <w:szCs w:val="28"/>
              </w:rPr>
              <w:t>КУКЛОВОЖДЕНИЕ.</w:t>
            </w:r>
            <w:r>
              <w:rPr>
                <w:color w:val="000000"/>
                <w:sz w:val="28"/>
                <w:szCs w:val="28"/>
              </w:rPr>
              <w:t xml:space="preserve"> Основные навыки работы с перчаточной куклой Отработка движений пальцами, запястьем и всей рук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а перчаточной куклы. Отработка поклонов головой и в пояс. Игра пальцев ру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а перчаточной куклы. Походка куклы вдоль ширмы, с горизонт. Бег. Прыж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пластики основных положений куклы (сидеть, стоять, спать) на шир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действие. Работа куклы с предмет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факта при работе с предметами в заданных обстоятельств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упражнения – этюды на физическое действ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куклы. Отработка взгляда кук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на общение куклы без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навыков разговора куклы (одной, в паре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и образ в передачи интонации. Этюды на общ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Работа над постановкой миниатюр</w:t>
            </w:r>
            <w:r>
              <w:rPr>
                <w:color w:val="000000"/>
                <w:sz w:val="28"/>
                <w:szCs w:val="28"/>
              </w:rPr>
              <w:t xml:space="preserve"> Распределение ролей, чтение по ролям. Работа над характером и образом геро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выгородке над постановкой миниатюр. Показ зрител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«СЦЕНИЧЕСКАЯ РЕЧ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ценической речи. Речь бытовая и сценическа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бождение от зажимов. Упражнения на снятие мышечного напря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>
          <w:trHeight w:val="3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ние. Упражнения на развитие дых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. Образование звука. Опора зву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онаторы: грудной, головные.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куляция – соединение мысли и звука. Артикуляционный аппарат. Артикуляционный тренин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пазон голоса. Упражнения на развитие диапаз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ботать со скороговорками. Работа с текстами (скороговорки, потекши, стих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I. «РИТМОПЛАСТИКА»</w:t>
            </w:r>
            <w:r>
              <w:rPr>
                <w:color w:val="000000"/>
                <w:sz w:val="28"/>
                <w:szCs w:val="28"/>
              </w:rPr>
              <w:t xml:space="preserve"> Анимация рук актёра. Пластические упражнения на снятие мышечного зажи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Театральная игра»</w:t>
            </w:r>
            <w:r>
              <w:rPr>
                <w:color w:val="000000"/>
                <w:sz w:val="28"/>
                <w:szCs w:val="28"/>
              </w:rPr>
              <w:t xml:space="preserve"> «Приходи, сказка!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ного мышления, фантазии, воображения, внимания через систему упражн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ая своб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ли бы» - предлагаемые обстоятель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ейств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III. «ПРИКЛАДНОЕ ТВОРЧЕСТВО»</w:t>
            </w:r>
            <w:r>
              <w:rPr>
                <w:color w:val="000000"/>
                <w:sz w:val="28"/>
                <w:szCs w:val="28"/>
              </w:rPr>
              <w:t xml:space="preserve"> Изготовление кукол, бутафории, декорации. Оформление постановочного материал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X. ОСНОВЫ ТЕАТРАЛЬНОЙ КУЛЬТУРЫ.</w:t>
            </w:r>
            <w:r>
              <w:rPr>
                <w:color w:val="000000"/>
                <w:sz w:val="28"/>
                <w:szCs w:val="28"/>
              </w:rPr>
              <w:t xml:space="preserve"> Основные принципы театра. </w:t>
            </w:r>
            <w:r>
              <w:rPr>
                <w:sz w:val="28"/>
                <w:szCs w:val="28"/>
              </w:rPr>
              <w:t xml:space="preserve">Коллектив «Один за всех, все за одного». Актер. Экзамен каждый день. Театральное здание «Дом для волшебных представлений»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. Бутафория. Декорация. Реквизи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X. КУЛЬТУРА ЛИЧНОСТИ:</w:t>
            </w:r>
            <w:r>
              <w:rPr>
                <w:sz w:val="28"/>
                <w:szCs w:val="28"/>
              </w:rPr>
              <w:t xml:space="preserve"> - «Этот удивительный этикет». «Как выразить свое мнение» «Дружим с добрыми словам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 творческих работ,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. ИТОГОВ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ведение итогов, награждени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:</w:t>
            </w:r>
          </w:p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хника безопасности на занятиях театра кукол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работе с театральной куклой соблюдать дистанцию между куклами и актёрами, что бы случайно во время движения не ударить партнёра и не столкнуть его со своего ме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 время работы с куклой нельзя ею баловаться, драться и небрежно мах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работе с гапитной и тростевой куклой внимательно следить за движением рук - тростей и движением куклы- партнёра, при этом точно соблюдать правила кукловождения само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кла должна находится в строго отведённом месте, а не валятся, где попало. Откуда перед началом работы артист берёт её и куда помещает пос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ширмой нельзя баловать, толкать друг друга, подставлять под ножки, так как может упасть не только артист, но и вся ширма. Это особенно опасно, если на сцене в это время работают другие участники живым планом. Если ширма упадёт, во время спектакля – это значит, сорвётся спектакль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 время работы живым планом, на сцене артист должен соблюдать выстроенные сценические мизансцены, а не ходить произвольно по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КУКОЛЬ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ансцена </w:t>
      </w:r>
      <w:r>
        <w:rPr>
          <w:sz w:val="28"/>
          <w:szCs w:val="28"/>
        </w:rPr>
        <w:t>— передняя часть сцены.</w:t>
      </w:r>
    </w:p>
    <w:p>
      <w:pPr>
        <w:pStyle w:val="Normal"/>
        <w:rPr/>
      </w:pPr>
      <w:r>
        <w:rPr>
          <w:b/>
          <w:sz w:val="28"/>
          <w:szCs w:val="28"/>
        </w:rPr>
        <w:t>Антракт</w:t>
      </w:r>
      <w:r>
        <w:rPr>
          <w:sz w:val="28"/>
          <w:szCs w:val="28"/>
        </w:rPr>
        <w:t xml:space="preserve"> — промежуток между действиями спектак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тафория </w:t>
      </w:r>
      <w:r>
        <w:rPr>
          <w:sz w:val="28"/>
          <w:szCs w:val="28"/>
        </w:rPr>
        <w:t>— предметы и украшения, имитирующие подлинные в сценической обстанов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га </w:t>
      </w:r>
      <w:r>
        <w:rPr>
          <w:sz w:val="28"/>
          <w:szCs w:val="28"/>
        </w:rPr>
        <w:t>— особая  конструкция,  к  которой  крепятся  нити  для  управления  марионеточной  куклой.  Она  бывает  горизонтальной  (для  марионеток - животных) и вертикаль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теп </w:t>
      </w:r>
      <w:r>
        <w:rPr>
          <w:sz w:val="28"/>
          <w:szCs w:val="28"/>
        </w:rPr>
        <w:t xml:space="preserve">(старославян. и древнерус. — пещера) — переносный театр кукол, в котором разыгрываются представления религиозного характера, связанные с легендой о рождении Христа. Обычно имеет строение в два этажа. На верхнем </w:t>
      </w:r>
    </w:p>
    <w:p>
      <w:pPr>
        <w:pStyle w:val="Normal"/>
        <w:rPr/>
      </w:pPr>
      <w:r>
        <w:rPr>
          <w:sz w:val="28"/>
          <w:szCs w:val="28"/>
        </w:rPr>
        <w:t xml:space="preserve">разыгрываются  библейские  сюжеты,  на  нижнем — светские  (бытовые, комедийные,  порой — социальные).  Вертепные  куклы  передвигаются  по прорезям в полу сце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пит </w:t>
      </w:r>
      <w:r>
        <w:rPr>
          <w:sz w:val="28"/>
          <w:szCs w:val="28"/>
        </w:rPr>
        <w:t xml:space="preserve">— трость,  на  которую  насажена  головка  тростевой  куклы.  Гапит, снабженный  простейшей  механикой,  позволяет  поворачивать  и  наклонять головку. Возможен вариант крепления к гапиту ниток, управляющих глаз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ом кук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ядка </w:t>
      </w:r>
      <w:r>
        <w:rPr>
          <w:sz w:val="28"/>
          <w:szCs w:val="28"/>
        </w:rPr>
        <w:t>— верхний передний край (или план) шир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корации </w:t>
      </w:r>
      <w:r>
        <w:rPr>
          <w:sz w:val="28"/>
          <w:szCs w:val="28"/>
        </w:rPr>
        <w:t>(от латин. —украшение) —художественное оформление действия на ширме или театральной сце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бль </w:t>
      </w:r>
      <w:r>
        <w:rPr>
          <w:sz w:val="28"/>
          <w:szCs w:val="28"/>
        </w:rPr>
        <w:t>—подменная кукла, копирующая своим внешним видом основную и заменяющая  её  в  случае  необходимости  при  решении  особых  сценических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ник </w:t>
      </w:r>
      <w:r>
        <w:rPr>
          <w:sz w:val="28"/>
          <w:szCs w:val="28"/>
        </w:rPr>
        <w:t>—расписной или гладкий фон на заднем плане ширмы или сце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ркало  сцены </w:t>
      </w:r>
      <w:r>
        <w:rPr>
          <w:sz w:val="28"/>
          <w:szCs w:val="28"/>
        </w:rPr>
        <w:t>—плоскость  видимого зрителю  игрового  пространства, ограниченная в театре кукол ширмой, порталами и портальной ар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урны </w:t>
      </w:r>
      <w:r>
        <w:rPr>
          <w:sz w:val="28"/>
          <w:szCs w:val="28"/>
        </w:rPr>
        <w:t xml:space="preserve">— в театре кукол небольшие скамеечки, прикрепляемые к обуви, или  специальные башмаки на толстой подошве. Они используются в том случае, когда  рост  актера-кукольника  не  позволяет  ему  держать  куклу  на  у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ражаемого  пола  ширмы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лисы </w:t>
      </w:r>
      <w:r>
        <w:rPr>
          <w:sz w:val="28"/>
          <w:szCs w:val="28"/>
        </w:rPr>
        <w:t>— вертикальные  полосы  ткани, обрамляющие сцену по бо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ппеты </w:t>
      </w:r>
      <w:r>
        <w:rPr>
          <w:sz w:val="28"/>
          <w:szCs w:val="28"/>
        </w:rPr>
        <w:t>— семейство кукольных персонажей, созданных Джимом Хенсоном в 1955 году (изначально для кукольного шоу , затем — для «Улицы Сезам» и други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онетка </w:t>
      </w:r>
      <w:r>
        <w:rPr>
          <w:sz w:val="28"/>
          <w:szCs w:val="28"/>
        </w:rPr>
        <w:t>— низовая кукла, управляемая с помощью нитей. Она требует особого устройства сцены и в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зансцена </w:t>
      </w:r>
      <w:r>
        <w:rPr>
          <w:sz w:val="28"/>
          <w:szCs w:val="28"/>
        </w:rPr>
        <w:t>— определенное  расположение  декораций,  предметов  и действующих лиц на сцене в отдельные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ты спектак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мирующая  кукла (маппета)</w:t>
      </w:r>
      <w:r>
        <w:rPr>
          <w:sz w:val="28"/>
          <w:szCs w:val="28"/>
        </w:rPr>
        <w:t>— кукла  из  мягких  материалов  с  подвижным выражением лица. Пальцы актера находятся непосредственно в голове куклы и управляют ее ртом, глазами и но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олог </w:t>
      </w:r>
      <w:r>
        <w:rPr>
          <w:sz w:val="28"/>
          <w:szCs w:val="28"/>
        </w:rPr>
        <w:t>— речь одного лица, мысли вслух.</w:t>
      </w:r>
    </w:p>
    <w:p>
      <w:pPr>
        <w:pStyle w:val="Normal"/>
        <w:rPr/>
      </w:pPr>
      <w:r>
        <w:rPr>
          <w:b/>
          <w:sz w:val="28"/>
          <w:szCs w:val="28"/>
        </w:rPr>
        <w:t>Образцов Сергей Владимирович</w:t>
      </w:r>
      <w:r>
        <w:rPr>
          <w:sz w:val="28"/>
          <w:szCs w:val="28"/>
        </w:rPr>
        <w:t xml:space="preserve"> (1901-1992 гг.) —знаменитый кукольный актер и режиссер, создатель собственного оригинального театра кукол. Многие его спектакли стали хрестоматийными: «Каштанка» (по А. П. Чехову),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 щучьему  велению»,  «Волшебная  лампа  Аладдина»  и  др.  А  спектакли Исидора Штока «Божественная комедия», «Говорит и показывает ГЦТК...» и «Необыкновенный концерт» признаны мировой класси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еарий </w:t>
      </w:r>
      <w:r>
        <w:rPr>
          <w:sz w:val="28"/>
          <w:szCs w:val="28"/>
        </w:rPr>
        <w:t>—немецкий  путешественник,  посетивший  Россию  и  оставивший «Подробное описание путешествия голштинского посольства в Московию и Персию...»  (1647  г.).  С  именем  Олеария  связано  первое  документальное упоминание о кукольном представлении на Руси, а в самой книге есть рисунок, изображающий кукольника с П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ой, датированный 1636 го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дуга </w:t>
      </w:r>
      <w:r>
        <w:rPr>
          <w:sz w:val="28"/>
          <w:szCs w:val="28"/>
        </w:rPr>
        <w:t>—горизонтальная  часть  декоративного  оформления  сцены. Представляет собой полоску ткани,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вешенную на штанге или тро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нтомима </w:t>
      </w:r>
      <w:r>
        <w:rPr>
          <w:sz w:val="28"/>
          <w:szCs w:val="28"/>
        </w:rPr>
        <w:t>—выразительные  движения  телом, передача  чувств  и  мыслей лицом и всем телом.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8:00Z</dcterms:created>
  <dc:creator>BelozerovaNN</dc:creator>
  <dc:description/>
  <cp:keywords/>
  <dc:language>en-US</dc:language>
  <cp:lastModifiedBy>Татьяна Нагаева</cp:lastModifiedBy>
  <cp:lastPrinted>2018-12-12T11:00:00Z</cp:lastPrinted>
  <dcterms:modified xsi:type="dcterms:W3CDTF">2023-11-08T08:05:00Z</dcterms:modified>
  <cp:revision>3</cp:revision>
  <dc:subject/>
  <dc:title>Муниципальное  казенное общеобразовательное учреждение средняя общеобразовательная  школа </dc:title>
</cp:coreProperties>
</file>